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镜头里看党史”自媒体作品征集比赛获奖名单的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第十六届读书节“镜头里看党史”自媒体作品征集比赛已经圆满落幕。各院部高度重视、积极配合，提交了许多高质量的优秀作品。经过特约评委的评审，现将此次比赛获奖名单公示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共教学部（直属第二党总支三支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禹敏荟 丁佳媛（数字财商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商务管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佳慧 苏嘉豪（智能工程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移动通信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班 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新能源汽车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思涵（康养工程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邢月（数字文创学院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空中乘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缪薇（数字财商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会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慧（康养工程学院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老年服务与管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范雨婷（数字财商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财务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曹清桦（康养工程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工程造价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方（康养工程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老年服务与管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亚轩（智能工程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计算机应用技术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露娇（数字文创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空中乘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鸿（智能工程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计算机应用技术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桃桃（数字财商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会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瑶（数字财商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会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陈欣雨（数字文创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空中乘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示期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如有异议请在公示期内向质量管理与科研处（图书馆）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5395026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0109@ncc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质量管理与科技处（图书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d3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1</Words>
  <Characters>582</Characters>
  <CharactersWithSpaces>68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slj</cp:lastModifiedBy>
  <dcterms:modified xsi:type="dcterms:W3CDTF">2021-06-0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