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 xml:space="preserve">         </w:t>
      </w:r>
      <w:r>
        <w:rPr/>
        <w:t>关于我校教职工在新华书店购书享受折扣的通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位老师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大家好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了更好的为学校教学、科研、管理等工作提供优质服务，为广大教职员工办实事、谋福利，图书馆与我校中标图书供应商新华书店商议后达成协议，凡我校教职工凭借校园一卡通可在新华书店新街口总店购书享受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ascii="Times New Roman" w:hAnsi="Times New Roman" w:cs="Times New Roman"/>
          <w:sz w:val="24"/>
          <w:szCs w:val="24"/>
        </w:rPr>
        <w:t>折优惠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意事项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每次购书每种品类的图书限购一本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若所选图书为已折扣后图书，只能选择一种折扣方式打折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外文原版图书不享受本折扣优惠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购书结账时需出示我校教职员工身份证件（如校园一卡通）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限本校教职员工本人享受此折扣优惠，学生出示一卡通不享受折扣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本优惠政策只能在新华书店新街口总店享受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本优惠政策最终解释权归新华书店新街口总店。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若付款时有疑问，请联系新华书店赵军 电话：</w:t>
      </w:r>
      <w:r>
        <w:rPr>
          <w:rFonts w:cs="Times New Roman" w:ascii="Times New Roman" w:hAnsi="Times New Roman"/>
          <w:sz w:val="24"/>
          <w:szCs w:val="24"/>
        </w:rPr>
        <w:t>13952096620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 w:cs="Times New Roman"/>
          <w:sz w:val="24"/>
          <w:szCs w:val="24"/>
        </w:rPr>
        <w:t>质量管理与科研处（图书馆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078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标题 字符"/>
    <w:basedOn w:val="DefaultParagraphFont"/>
    <w:link w:val="Title"/>
    <w:uiPriority w:val="10"/>
    <w:qFormat/>
    <w:rsid w:val="003d2975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3d2975"/>
    <w:pPr>
      <w:spacing w:before="240" w:after="60"/>
      <w:jc w:val="center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王生东</cp:lastModifiedBy>
  <dcterms:modified xsi:type="dcterms:W3CDTF">2021-09-09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