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关于各部门报刊征订清单的通知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各部门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  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年报刊征订工作现已开始，请各部门在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之前把需要订购的报刊清单（清单里请备注清楚各部门具体收报刊的办公室）发至王丹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OA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邮箱。报刊清单统计模板、期刊和报纸详细目录请查询附件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br/>
        <w:br/>
        <w:br/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br/>
        <w:br/>
        <w:br/>
        <w:t xml:space="preserve">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质量管理与科研处（图书馆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832ca5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832ca5"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Njtvu</cp:lastModifiedBy>
  <dcterms:modified xsi:type="dcterms:W3CDTF">2021-11-0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