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举办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南京城市职业学院“第十六届读书节”的通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构建学习型校园，营造高雅的校园文化氛围，培养积极的读书习惯，在“世界读书日”来临之际，将举办我院“第十六届读书节”，现将有关事宜通知如下：</w:t>
      </w:r>
    </w:p>
    <w:p>
      <w:pPr>
        <w:pStyle w:val="Normal"/>
        <w:spacing w:lineRule="exact" w:line="60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活动主题：“学史明理 不忘初心，知古鉴今 砥砺前行”</w:t>
      </w:r>
    </w:p>
    <w:p>
      <w:pPr>
        <w:pStyle w:val="Normal"/>
        <w:spacing w:lineRule="exact" w:line="60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活动时间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组织机构：主办：质量管理与科研处（图书馆）</w:t>
      </w:r>
    </w:p>
    <w:p>
      <w:pPr>
        <w:pStyle w:val="Normal"/>
        <w:spacing w:lineRule="exact" w:line="600"/>
        <w:ind w:firstLine="200"/>
        <w:rPr/>
      </w:pPr>
      <w:r>
        <w:rPr>
          <w:rFonts w:ascii="宋体;SimSun" w:hAnsi="宋体;SimSun" w:cs="宋体;SimSun" w:eastAsia="宋体;SimSun"/>
          <w:sz w:val="28"/>
          <w:szCs w:val="28"/>
        </w:rPr>
        <w:t>协办：党委宣传部、教务处、群团工作部、装备与信息技术处、各二级学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活动安排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第十六届读书节”启动仪式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在报告厅进行读书节启动仪式，仪式后举行超星手机移动阅读使用讲座。参加人员：全院师生代表约</w:t>
      </w:r>
      <w:r>
        <w:rPr>
          <w:rFonts w:eastAsia="宋体;SimSun"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2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sz w:val="28"/>
          <w:szCs w:val="28"/>
        </w:rPr>
        <w:t>我心向党”中华经典诵读大赛：诵读内容应是有社会影响力，体现中华优秀传统文化、革命文化和社会主义先进文化的经典诗文。鼓励诵读歌颂建党百年光辉历程、展现举世瞩目伟大成就的经典作品可借助音乐、服装、吟诵等辅助手段融合展现诵读内容，作品要求为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新录制创作的视频，高清</w:t>
      </w:r>
      <w:r>
        <w:rPr>
          <w:rFonts w:eastAsia="宋体;SimSun"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 w:eastAsia="宋体;SimSun"/>
          <w:sz w:val="28"/>
          <w:szCs w:val="28"/>
        </w:rPr>
        <w:t>横屏拍摄，</w:t>
      </w:r>
      <w:r>
        <w:rPr>
          <w:rFonts w:eastAsia="宋体;SimSun"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 w:eastAsia="宋体;SimSun"/>
          <w:sz w:val="28"/>
          <w:szCs w:val="28"/>
        </w:rPr>
        <w:t>视频格式，图像、声音清晰，不抖动、无噪音，长度</w:t>
      </w:r>
      <w:r>
        <w:rPr>
          <w:rFonts w:eastAsia="宋体;SimSun" w:cs="宋体;SimSun" w:ascii="宋体;SimSun" w:hAnsi="宋体;SimSun"/>
          <w:sz w:val="28"/>
          <w:szCs w:val="28"/>
        </w:rPr>
        <w:t>3—6</w:t>
      </w:r>
      <w:r>
        <w:rPr>
          <w:rFonts w:ascii="宋体;SimSun" w:hAnsi="宋体;SimSun" w:cs="宋体;SimSun" w:eastAsia="宋体;SimSun"/>
          <w:sz w:val="28"/>
          <w:szCs w:val="28"/>
        </w:rPr>
        <w:t>分钟，大小不超过</w:t>
      </w:r>
      <w:r>
        <w:rPr>
          <w:rFonts w:eastAsia="宋体;SimSun" w:cs="宋体;SimSun" w:ascii="宋体;SimSun" w:hAnsi="宋体;SimSun"/>
          <w:sz w:val="28"/>
          <w:szCs w:val="28"/>
        </w:rPr>
        <w:t>700MB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前提交作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建党百年 城心如磐”南京明城墙展及明城墙史讲座：具体内容及时间另行通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史明理 不忘初心，知古鉴今 砥砺前行”主题征文比赛：读一段历史（党史、新中国史、改革开放史、社会主义发展史），写一篇心得，题材不限，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前提交作品，邀请专家评比出一二三等奖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镜头里看党史”自媒体作品征集：向全校师生征集自媒体作品（抖音、快手、小红书等平台），要求：作品需符合国家相关法律法规的要求，原创，无剽窃行为，作品内容健康向上，富有感染力，传播正能量（能反映建党百年、国家发展、红色经典任一内容即可）；拍摄时间不限，各二级学院挑选优秀作品统一上交至图书馆，命名格式为：“标题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班级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作者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电话”。时间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——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，邀请专家评比出一二三等奖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书海淘宝：在规定的时间内，通过手机移动客户端查询到相应图书的馆藏排架号并找出图书，各二级学院选派五名同学参加（为比赛的公平、公正，图书馆勤工助学的同学不得参加）设置一、二、三等奖。时间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（具体安排另行通知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读书之星”、“书香班级”评选：根据图书馆汇文管理系统统计的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至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借书排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从数量及借书类别进行综合评选，选出最爱读书的个人及班级。设置一、二、三等奖。读书之星颁发奖品奖状，书香班级发放奖牌。</w:t>
      </w:r>
    </w:p>
    <w:p>
      <w:pPr>
        <w:pStyle w:val="Normal"/>
        <w:spacing w:lineRule="exact" w:line="60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校园朗诵会及读书节闭幕式：活动一：邀请“我心向党”中华经典诵读大赛获奖者进行现场展示，品味书香，朗读经典。活动二：读书节闭幕式，活动总结及颁奖。时间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（具体时间另行通知）</w:t>
      </w:r>
    </w:p>
    <w:p>
      <w:pPr>
        <w:pStyle w:val="Normal"/>
        <w:spacing w:lineRule="exact" w:line="60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活动要求：举办“读书节”系列活动是推进我校学风建设、校园文化建设的一项重要举措，各二级学院党总支要高度重视，做好宣传、动员和引导工作，要认真组织落实“读书节”各项活动，使阅读成为广大学生学习、生活中的自觉行为。</w:t>
      </w:r>
    </w:p>
    <w:p>
      <w:pPr>
        <w:pStyle w:val="Normal"/>
        <w:spacing w:lineRule="exact" w:line="60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质量管理与科研处（图书馆）</w:t>
      </w:r>
    </w:p>
    <w:p>
      <w:pPr>
        <w:pStyle w:val="Normal"/>
        <w:ind w:firstLine="5600"/>
        <w:rPr/>
      </w:pP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iuyan</cp:lastModifiedBy>
  <cp:lastPrinted>2021-04-06T10:19:00Z</cp:lastPrinted>
  <dcterms:modified xsi:type="dcterms:W3CDTF">2021-04-2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